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úzeumpedagógiai életműdíj – 2023</w:t>
      </w:r>
    </w:p>
    <w:p>
      <w:pPr>
        <w:pStyle w:val="Normal"/>
        <w:tabs>
          <w:tab w:val="clear" w:pos="708"/>
          <w:tab w:val="right" w:pos="882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. Az elismerésre felterjesztett személyre vonatkozó ad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 javasolt személy nev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gmagasabb végzettsége (a tudományos fokozatot is kérjük feltüntetni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yja nev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velezési cí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szá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cí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. A jelölt szakmai tevékenységére vonatkozó ad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Munkahelyek és beosztások felsorolása időrendi sorrendben, az időtartamok megjelölésév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Fő tevékenysége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Kutatási témák, eredmények, meghatározó kezdeményezések, módszertani és egyéb újítások felsorolása, értékelése a múzeumpedagógia területé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4. Publikációk (a legfontosabb 5 publikáció megjelölés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5. Szakmai aktivitások (programok, konferenciák szervezése, előadások tartása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Oktatási tevékenységek (egyetem, főiskola, egyéb intézmény, tanszék, tanított tantárgy megnevezése időrendi sorrendben, az időtartamok megjelölésével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3. Ajánló sorok/jelölés indoklás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4. A felterjesztő(k)re vonatkozó adat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emély/szervezet megnevezése, cí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nkahel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osztá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velezési cí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cí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szá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2023. ……………………..</w:t>
      </w:r>
      <w:r>
        <w:rPr>
          <w:sz w:val="22"/>
          <w:szCs w:val="22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320" w:leader="none"/>
        <w:tab w:val="right" w:pos="8640" w:leader="none"/>
      </w:tabs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4:00Z</dcterms:created>
  <dc:creator>vari.csilla</dc:creator>
  <dc:description/>
  <cp:keywords/>
  <dc:language>en-US</dc:language>
  <cp:lastModifiedBy>Pacsika Márton</cp:lastModifiedBy>
  <cp:lastPrinted>2021-06-10T14:47:00Z</cp:lastPrinted>
  <dcterms:modified xsi:type="dcterms:W3CDTF">2023-06-13T11:34:00Z</dcterms:modified>
  <cp:revision>2</cp:revision>
  <dc:subject/>
  <dc:title>Múzeumpedagógiai életmű – 2013</dc:title>
</cp:coreProperties>
</file>