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. sz.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hoz bekérendő anyagok - szakmai beszámoló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ájékoztatásul, a melléklet tartalmazza mindazokat az információkat, melyek a szakmai beszámolóhoz szükségesek megküld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gramot megvalósító intézmény adat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ezvény felelőse, kapcsolattart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nyadik alkalommal vesz részt a múzeuma a MÖF-ö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ny féle programot valósítottak meg a rendezvénysorozat folyamá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sszesen hány programot valósítottak meg a rendezvénysorozat kereté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valósított programra vonatkozó adatok - ahány programot megvalósított, minden egyes programra ki kell ezt tölt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atika megnevezése (kiírás alapjá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valósult program cí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dátuma (több időpont esetén mindegyik felsorolás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valósult program célközön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valósult program értékel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ker tényező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kertelenség ok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átogatók száma az egyes programok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átogatók száma (teljes múzeumi látogatószám 2024. szeptember 30. – nov. 10. közöt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ből csoportos látogat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ből egyéni látogat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ő partn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munikációra vonatkozó ad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tótájékoztatót tartottak? Igen/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tóközleményt adtak ki? Igen/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harangozáshoz hirdettek-e médiában? Ha igen, ho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tómegjelenések száma – internet, nyomtatott sajtó, rádió, TV. Ha igen, ho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rólapok és egyéb kiadványok 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hívók 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írlevél - hány főne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átok 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ódokument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omtatott sajtó megjelen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 megjelenés link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1:00Z</dcterms:created>
  <dc:creator>User</dc:creator>
  <dc:description/>
  <cp:keywords/>
  <dc:language>en-US</dc:language>
  <cp:lastModifiedBy>Kajári Gabi</cp:lastModifiedBy>
  <dcterms:modified xsi:type="dcterms:W3CDTF">2024-09-12T09:11:00Z</dcterms:modified>
  <cp:revision>2</cp:revision>
  <dc:subject/>
  <dc:title>2</dc:title>
</cp:coreProperties>
</file>